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1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3/06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0/05/2016 tarih ve 54882412-301.05.03-218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w w:val="105"/>
          <w:sz w:val="24"/>
          <w:szCs w:val="24"/>
          <w:u w:val="single"/>
        </w:rPr>
      </w:pPr>
      <w:r>
        <w:rPr>
          <w:b/>
          <w:bCs/>
          <w:w w:val="105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arsus Belediye Meclisi’nin 02.05.2016 tarih ve 2016/5-1(55) sayılı kararı ile; Mersin İli, Tarsus İlçesi, Ulaş Mahallesi, 108 ada, 538-539-542 No.lu parsellere ilişkin 1/1000 ölçekli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5-26T11:39:00Z</dcterms:modified>
  <cp:revision>75</cp:revision>
  <dc:subject/>
  <dc:title/>
</cp:coreProperties>
</file>